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The Gypsy Camps of Vanadia (tm) an Inter-IGM (tm) for L.O.R.D.  Th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 expansion module for The Realm of Vanadia (tm) series of Inter-IG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Gypsy Camp of Vanadia, this is the seco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Many o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waiting what seems like a long time for this release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be pleasantly surprised.  We have again outdon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reating a humongous Inter-IGM for your users to enjo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be the largest of the six Inter-IGMs since the Inter-IG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will use some of the same data files that The Gypsy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s.  The exploration of The Gypsy Camp and the surrounding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provide hours of enjoyment for every user and show that The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nadia is indeed an elite series of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support has recently been added, and more graphics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Inter-IGM users will be able to visit with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psies to obtain Love Advice, have their fortunes told, challe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nife throwing, explore their ancient ways, and lear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ecrets.  Of course there is much more to do in the gypsies'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user will eventually want to venture further to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/she may take a raft and navigate the river (although i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cherous bends and a fast current) or he/she may prefer to wal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path through the forest to reach the Temple and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100+ new monsters added exclusively for their adventure in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user does reach the Temple, he/she will be able tal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ceress Seronian.  If your user needs to rest, he/she may pr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le, but if they are brave (or fool hardy) they may attempt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onian and meet one of the powerful conjurations she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o defen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still feeling brave, he/she may be able to ventur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mountains to uncover the secrets that await him/her. 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 user can encounter the caverns, and venture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arge mazes.  Within the caverns are special treasures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 monsters.  The caverns also provide a place for user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s and gold (of course other users may find their dropped treas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m searches hard enough).  There is also a Snake's Lair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verns and the user may attempt to gather some of the well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ales.  He/she may also search through the caves for c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/her future, monsters to destroy, or even find the fabled Sh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emption. Of course, if they know what is good for them, they will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is shaw to Seronian, or the curse may come back to hau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really doing well, he/she may figure out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quests that can be completed for fame and fortune.  Finally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 thinks he/she has found everything I have mentioned he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quickly realize that there is even more to do and see, and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brave enough (and support shareware) will EVER be able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waits them in The Gypsy Camp of Vanadia and The Realm of Vana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The Gypsy Camp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Inter-IGM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a lo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are interested in stats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,000+ lines of NEW code for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100+ new monsters for the users to meet.  Our monsters a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unique detailed descriptions and unique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the monster may die in battle or kill the user in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are also specific to certain areas of Vanadi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ample you will not find monsters associated with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50+ new ANSIs for this part of Vana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0+ new Items for users to find, buy, se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0+ menus of options (that ar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+ new interactive ANSI games/scenarios (everything from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igation to the knife throwing con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PSY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GYPSY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xxxx.BIN - Data files for 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se the batch file SETREAD.BAT to set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.  There is also a file NOREAD.BAT that will s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GYPSY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he Gypsy Camps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We accept VISA/M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ypsy Camp of Vanadia are all trademarks of 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